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KID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GITAL DUNGE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THE DUNGE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1 Why the Digital Dunge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e-playing games have traditionally had four complaints wit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.  Firstly, it is very difficult in general to accurately en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 simple combat scene.  The positions of the various crea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cations of the walls, doors, and large objects, the area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f spells and bombs, the limit and span of vi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pective of each entity... the scene begins to spin and wav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 progresses, and within minutes no one (often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master) is really sure what is go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ly, the information necessary to control a creature in 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readily available and speedily alterable in order that 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 with any exciting pace.  Copious figures and notes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, but at what cost do the patience of all concern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ly, while rolling the dice is an inexhaustible source of exci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layers, it can be very tedious for the gamemaster, who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s up rolling more dice than the players comb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thly, players very often have only a sketchy idea as to their fo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al appearance.  While a powerful orator can ca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ation of the players, describing their circumstan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ciously immediate terms, after a while even the most accomp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masters begin to show their patterns.  It is simply too much to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ven the most radically imaginative person to be continu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at least one of these problems seems fairly serious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u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2 Congratula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gratulations!  By purchasing the Digital Dungeon, you have becom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rapidly growing group of people who see the real benef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ating the computer and the role-playing game.  Every attemp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made throughout the design of the program to harness the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achine in logical and reasonable ways, all the while attem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nimize the intrusive aspects of the program.  The resul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which we feel will meet the needs of most ga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goals of the designers (in order of importance) w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an accurate representation of a combat scene, information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ure (and quick ways to manipulate it), a very fast user-inter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ols to automate and enhance the gaming experience.  In real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objectives, a number of smaller features have been develop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as a result of observations made during play-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ing the user-interface; it was decided to mak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ly mouse-based.  The presence of the keyboard during pla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tracting and has not in practice yielded any real increa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has specifically been designed with a fairly steep le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 in mind.  While it will take a little time (and some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anual) to learn adequately how to use the Digital Dunge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off comes in the exceptionally fast pace that is possible onc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factors in the difficulty of learning this program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undance of new ideas and graphic schemes.  It has to be kept in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nothing like this has ever been tried before, and so some depar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normal way of doing things would be expected in order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uinely viable product be brought into the world.  The designer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ften to their dismay) that most of the conventional ways of go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would not work with the Digital Dungeon for one simple reas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.  Can you imagine using an intuition-style Digital Dungeon?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 and menus?  It was tried, and it was not pret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last note, it would be advisable to sit down with the manu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basic grasp of what is going on before experimenting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not possible to use the program fully without the manua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 good idea at all to even try without prepa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3 The Digital Dungeon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omes in a permanent plastic disk caddy with label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and front of the package.  Inside should be eight labeled dis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disk, three entity disks, two icon disks, and two relief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should be a registration card as well, and careful search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al the documentation, already open to section 1-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4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gital Dungeon will run on any Amiga with at least one megaby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That is to say, both NTSC and PAL video standards are supp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compatible with Kickstart 2.0, and you can get b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2K of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very advisable, however, to have at least one megabyte of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nd 1.5 megabytes of total memory.  Further chip memor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self significant, but more total memory will allow for c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mplete combat scenes in memory - especially useful i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un from flopp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5 Hard Driv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gital Dungeon comes with a program called "HDInstall".  This ut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 on the program disk in the "tools" drawer, serves to instal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al Dungeon-type disks onto the hard drive.  These include no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ight disks that come with the basic package, but any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sion disk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tility simply works by copying the disk in df0: to the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of your choice.  It should be noted here that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he Digital Dungeon works, all art volumes must go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as the program itself.  Therefore, you will want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ght megabytes of space available on the partition you choose.  B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ind that you will almost certainly want some of the expansion di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 be a good idea to have more like fifteen or twenty mega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pace available on the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rd drive install utility creates a directory called "DD" wher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pecify you want it.  All the Digital Dungeon disks are copi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ies of DD that are given the same names as their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ources.  The best way to go about it is to put the progra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DF0: and activate the "HDInstall" utility by clicking on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where to create the Digital Dungeon subsystem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disk will itself be copied to that location. 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ition from floppy disk to hard drive is not at all simpl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, so use of this utility is absolutely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the other disks, remove the program disk from DF0: and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remaining ones in.  Now open the "DD" directory on th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where you installed it and call the "HDInstall" utilit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ols" drawer there.  All seven art volumes should be instal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y.  When and if you purchase future expansion sets, the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 the same way to install them on the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be noted that floppy disk art sources can still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when the program is installed and run from the h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t the other way around.  If the program is booted up from flop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hard drive will not b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6 Booting the Digital Dunge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scenarios in which the Digital Dungeon can be star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hard drive (after it has been installed, of course), an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rive.  In both cases there is a certain sequence tha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to successfully load and ru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find, in the same window the Digital Dungeon is located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t of icons called "DD Setup1" and "DD Setup2".  One of these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) must be activated each time before the program itself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.  You will call "DD Setup1" if using the 1.3 operating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"DD Setup2" if using the 2.0 operating system (or hig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, these utilities configure the Digital Dungeon for us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.3 operating system or the 2.0 (or higher)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orget to use one of these, the program will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after loading.  If you use the wrong one, i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 floppy disk changes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dvantages of configuring the system in this fash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floppy users don't have to perform lots of disk swaps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  To make things simple (if you have a disk-based system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appropriate setup file to the boot disk you use by dr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icon.  Thenceforth, you need merely double-click on th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on your boot disk and the system will be configured proper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lving no disk swaps.  For those with sufficient experti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lines in the setup files can be added to your boo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, making the setup process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7 Formatting Floppy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use a floppy disk with the Digital Dungeon, it i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to place a small file on it called "Quickdir"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for the file is the "tools" drawer on the prog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drag the "Quickdir" icon you will find in that draw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, formatted disk you are interested in using, and you're rea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.  When you actually use the disk for the first time with the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ngeon program you will be asked to give the disk an original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arning: Do not under any circumstances attempt to move the "Quickdi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onto the root directory of any Digital Dungeon disk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wish to format.  Its mere presence there means that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lready been cleaned.  It is best simply to keep all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al Dungeon disks write-pro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8 Using the 1.3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eculiarities of the way the 1.3 operating system works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nvention on Digital Dungeon users who use tha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perating system:  When changing a floppy disk you mus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the old disk (if there is one), then select the sour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device in question, then put the new disk in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exact order is not followed, there will be trou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ing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D ROW  SKID ROW  SKID ROW  SKID ROW  SKID ROW  SKID ROW  SKID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%%%%%%%%%%%%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